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КОЧЕРДЫКСКОГО СЕЛЬСКОГО ПОСЕЛЕНИЯ ОКТЯБР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17 г.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анализе предоставленны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х к предост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ьгот и установлению понижающих став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ным налог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color w:val="030000"/>
          <w:sz w:val="26"/>
          <w:szCs w:val="26"/>
        </w:rPr>
        <w:t>В соответствии с Постановлением Правительства Челябинской области от 17.08.2011 № 287-П «Об анализе предоставленных и планируемых к предоставлению льгот по региональным налогам и установления пониженных ставок по налогу на прибыль организаций и при применении упрощенной системы налогооблож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а также в целях обеспечения долгосрочной сбалансированности и устойчивости бюджетной системы, совершенствования бюджетного процесса в Кочердыкском сельском поселении Октябрьского муниципального райо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очердыкского сельского поселения Октябрьского муниципального рай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      Утвердить прилагаемы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орядок проведения анализа предоставленных и планируемых к предоставлению льгот по местным налог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у расчета результативности предоставленных и планируемых к предоставлению льгот по местным налог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.Организацию выполнения настоящего постановления возложить на землеустроителя администрации Кочердыкского  сельского поселения Октябрьского муниципального райо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чердык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:                                                               Е.В.Гаврилюк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чердыкского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Октябрьского 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ind w:left="63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06.2017 № 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нализа предо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х к предоставлению льгот по местным налог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нализ предоставленных и планируемых к предоставлению льгот по местным налогам проводи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я налоговой полит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изации потерь и (или) роста доходов бюджета Кочердыкского сельского поселения Октябрьского муниципального района Челябинской области (далее Кочердыкское посе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го выбора объектов для предоставления льгот по местным нало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эффективной социальной поли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ие анализа предоставленных и планируемых к предоставлению льгот по местным налогам должно способствовать оптимизации перечня предоставленных и планируемых к предоставлению налоговых льгот, повышению точности прогнозирования результатов предоставления и планируемых к предоставлению налоговых льгот, обеспечению оптимального выбора объектов для предоставления финансовой поддержки в форме налоговых льг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анализа налоговых льгот по местным налогам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бюджета Кочердыкского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воевременного принятия мер по отмене не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зменения действующих налоговых льгот и введения новых видов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Виды налоговых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словия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логовые льготы предоставляются отдельным категориям налогоплательщиков по следующим видам местных нало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у нало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у на имущество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логовые льготы по местным налогам устанавливаются Советом депутатов Кочердык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дельным категориям налогоплательщиков устанавливаются следующие виды налоговых льг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уплаты налога (полное или частич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ъятие из налогообложения отдельных элементов объект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Проведение анализа налоговых льгот по местным налога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нализ предоставленных и планируемых к предоставлению налоговых льгот по местным налогам проводится землеустроителем Кочердыкского поселения   на основании налоговой, статистической и финансовой отчетности, а также информации сельского поселения, и сведений организаций и физических лиц, применяющих налоговые льготы, и которым планируется предоставить налоговые льготы (далее именуются – организации и физические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нализ предоставленных налоговых льгот по местным налогам за прошедший отчетный год осуществляется ежегодно   поселение, отражает результаты указанного анализа в аналитической записке и направляет ее в срок не позднее 1 ноября, текущего года Главе Кочердыкского поселения и Совету депутатов Кочердык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записк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перечень предоставленных налоговых льгот по категориям налогоплательщиков с указанием количества налогоплательщиков, воспользовавшихся налоговыми и льго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ую информацию о потерях бюджета Кочердыкского поселения   в результате предоставления налоговых льгот по категориям налогоплательщ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едоставления каждой льготы и влияние достижения указанной цели на социально-экономическое развитие Кочердык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использовании налогоплательщиком средств, высвобождающихся в результате предоставления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езультативности предоставленных налоговых льгот по категориям налогоплательщиков, определяемых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результативности предоставленных и планируемых к предоставлению льгот по местным налогам и неналогов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сохранению, корректировке или отмене налоговых льгот в случае низкой результативности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Анализ по </w:t>
      </w:r>
      <w:r>
        <w:rPr>
          <w:rFonts w:cs="Times New Roman" w:ascii="Times New Roman" w:hAnsi="Times New Roman"/>
          <w:b/>
          <w:sz w:val="26"/>
          <w:szCs w:val="26"/>
        </w:rPr>
        <w:t>планируемым</w:t>
      </w:r>
      <w:r>
        <w:rPr>
          <w:rFonts w:cs="Times New Roman" w:ascii="Times New Roman" w:hAnsi="Times New Roman"/>
          <w:sz w:val="26"/>
          <w:szCs w:val="26"/>
        </w:rPr>
        <w:t xml:space="preserve"> к предоставлению налоговым льготам по местным налогам осуществляется Кочердыкского поселения. К рассмотрению принимаются предложения, поступившие в Кочердыкское поселение, в сро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 01 июля текущего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по планируемым к предоставлению налоговым льготам по местным налогам на основании предложений, поступивших в Кочердыкское поселение поздн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 июля текущего финансового года</w:t>
      </w:r>
      <w:r>
        <w:rPr>
          <w:rFonts w:cs="Times New Roman" w:ascii="Times New Roman" w:hAnsi="Times New Roman"/>
          <w:sz w:val="26"/>
          <w:szCs w:val="26"/>
        </w:rPr>
        <w:t>, осуществляется в след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анализа Кочердыкское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готовит заключение и направляет его в срок не позднее 01 октября, текущего года Главе Кочердыкского поселения и Совету депутатов Кочердык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и налогоплательщиков, которым планируется предоставить налоговые льготы, с указанием налога и способа предоставления льготы (например, освобождение от уплаты налога, изъятие отдельных элементов объекта налогообло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ерь бюджета Кочердыкского поселения   в результате предоставления налоговых льгот по категориям налогоплательщиков и указание на источник компенсации этих потерь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едоставления каждой льготы и влияние достижения указанной цели на социально-экономическое развитие Кочердык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 результативности планируемых к предоставлению налоговых льгот по категориям налогоплательщиков, определяемых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результативности предоставленных и планируемых к предоставлению льгот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из налоговых льгот по местным налогам производиться в три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вом этапе проводится инвентаризация предоставленных в соответствии с Решением Советов депутатов поселения налоговых льгот по местным нало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инвентаризации налоговых льгот составляется реестр предоставленных налоговых льгот по местным налогам по </w:t>
      </w:r>
      <w:hyperlink w:anchor="Par10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</w:t>
      </w:r>
      <w:r>
        <w:rPr>
          <w:rFonts w:cs="Times New Roman" w:ascii="Times New Roman" w:hAnsi="Times New Roman"/>
          <w:b/>
          <w:sz w:val="26"/>
          <w:szCs w:val="26"/>
        </w:rPr>
        <w:t>N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новых налоговых льгот по местным налогам, отмене льгот или изменении содержания льготы в реестр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тором этапе определяются потери (недополученные доходы) бюджета Кочердыкского поселения в связи с предоставлением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отерь бюджета Кочердыкского поселения    осуществляется по </w:t>
      </w:r>
      <w:hyperlink w:anchor="Par1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приведенной в приложении </w:t>
      </w:r>
      <w:r>
        <w:rPr>
          <w:rFonts w:cs="Times New Roman" w:ascii="Times New Roman" w:hAnsi="Times New Roman"/>
          <w:b/>
          <w:sz w:val="26"/>
          <w:szCs w:val="26"/>
        </w:rPr>
        <w:t>N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ретьем этапе проводится расчет результативности налоговых льгот в соответствии с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Методик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ета результативности предоставленных и планируемых к предоставлению поселениями льгот по местным налогам (далее - Методика) согласно приложению </w:t>
      </w:r>
      <w:r>
        <w:rPr>
          <w:rFonts w:cs="Times New Roman" w:ascii="Times New Roman" w:hAnsi="Times New Roman"/>
          <w:b/>
          <w:sz w:val="26"/>
          <w:szCs w:val="26"/>
        </w:rPr>
        <w:t>N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Расчет результативности предоставления льгот производится отдельно по каждой категории льг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али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оставлению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ным налога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05"/>
      <w:bookmarkEnd w:id="0"/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налоговых льгот по местным налог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"___" ___________ 20__ год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чердык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280"/>
        <w:gridCol w:w="1920"/>
        <w:gridCol w:w="1560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  налога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одержание    </w:t>
              <w:br/>
              <w:t xml:space="preserve">налоговой льгот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рмативный  </w:t>
              <w:br/>
              <w:t xml:space="preserve"> правовой а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атегория </w:t>
              <w:br/>
              <w:t>получ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2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3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6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ным налога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33"/>
      <w:bookmarkEnd w:id="1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терь  бюджета Кочердыкского сельского поселения  при предоставлении налоговых льгот по местным налогам по состоянию на "___" ___________ 20___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320"/>
        <w:gridCol w:w="144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оказатель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е </w:t>
              <w:br/>
              <w:t>показат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имечание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ая база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сокращения            </w:t>
              <w:br/>
              <w:t xml:space="preserve">налоговой базы по налогу     </w:t>
              <w:br/>
              <w:t xml:space="preserve">за период с начала года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свобождении  </w:t>
              <w:br/>
              <w:t>от налогообложения</w:t>
              <w:br/>
              <w:t xml:space="preserve">части базы налог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ка налога, установленная </w:t>
              <w:br/>
              <w:t xml:space="preserve">в соответствии с Решением    </w:t>
              <w:br/>
              <w:t xml:space="preserve">Совета депутатов поселения          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потерь                 </w:t>
              <w:br/>
              <w:t xml:space="preserve">(недополученных доходов)     </w:t>
              <w:br/>
              <w:t xml:space="preserve">бюджета сельского поселе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ализ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оставлению льго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стным налог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77"/>
      <w:bookmarkEnd w:id="2"/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результа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х к предоставлению льгот 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чет результативности предоставленных и планируемых к предоставлению льгот по местным налогам осуществляется в разрезе налогов и категорий налого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результативностью предоставленных и планируемых к предоставлению налоговых льгот по местным налогам понимается совокупность бюджетной, экономической и социальной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 бюджетной результативностью предоставленных и планируемых к предоставлению налоговых льгот по местным налогам понимаются полученные и планируемые к получению дополнительные налоговые поступления в бюджет поселения, которые связаны с использованием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результативность предоставленных или планируемых к предоставлению налоговых льгот организациям по категории плательщиков, которым предоставлена или планируется к предоставлению льгота,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рез = дельта Пост / SUM Пль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Брез - коэффициент бюджетной результативности предоставленных или планируемых к предоставлению налоговых льгот за отчетный (планируемый)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ьта Пост - прирост налоговых поступлений в бюджет поселения  от категории плательщиков за отчетный (планируемый)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Пльг - сумма потерь бюджет поселения от предоставления налоговых льгот за отчетный (планируемый) период, которая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M Пльг = НБ x СНз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Б - налогооблагаемая б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з - ставка налога, установленная в соответствии с Решением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настоящей Методики под отчетным периодом понимается год, предшествующий текущему финансовому году. Под планируемым периодом понимается год, с начала которого предполагается предоставление налоговых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эффициент бюджетной результативности предоставленных и планируемых к предоставлению налоговых льгот менее единицы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результативности предоставленных и планируемых к предоставлению налоговых льгот определяется в соответствии с приложением N 1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результативность предоставленных или планируемых к предоставлению налоговых льгот физическим лицам по категории плательщиков принимается равной един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 экономическ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экономической деятельност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кономическ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эффициент экономической результативности предоставленных и планируемых к предоставлению налоговых льгот менее 0,6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ая результативность предоставленных или планируемых к предоставлению налоговых льгот физическим лицам по категории плательщиков не рассчи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 социальной результативностью предоставленных и планируемых к предоставлению налоговых льгот по местным налогам понимается положительная динамика показателей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сче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циальной результативности предоставленных или планируемых к предоставлению налоговых льгот организациям рассчитывается согласно приложению N 2 к настоящей Методике на основании сведений, предоставляемых организациями - получателями льг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эффициент социальной результативности предоставленных и планируемых к предоставлению налоговых льгот менее 0,5, то результативность налоговых льгот является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результативность предоставленных или планируемых к предоставлению налоговых льгот физическим лицам принимается равной единице и признается положительной в случае их предоставления социально-незащищенным категориям граждан в целях реализации мер социальной поддержки на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оставлению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223"/>
      <w:bookmarkEnd w:id="3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результативности предоставл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ланируемых к предоставлению налоговых льгот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___"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600"/>
        <w:gridCol w:w="1500"/>
        <w:gridCol w:w="1300"/>
        <w:gridCol w:w="1600"/>
        <w:gridCol w:w="1300"/>
      </w:tblGrid>
      <w:tr>
        <w:trPr>
          <w:trHeight w:val="17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  <w:br/>
              <w:t xml:space="preserve"> категории  </w:t>
              <w:br/>
              <w:t xml:space="preserve">  налого-   </w:t>
              <w:br/>
              <w:t>плательщиков</w:t>
              <w:br/>
            </w:r>
            <w:hyperlink w:anchor="Par253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 </w:t>
              <w:br/>
              <w:t xml:space="preserve"> поступление  </w:t>
              <w:br/>
              <w:t xml:space="preserve">  налоговых   </w:t>
              <w:br/>
              <w:t xml:space="preserve">   платежей   </w:t>
              <w:br/>
              <w:t xml:space="preserve">   в бюджет   </w:t>
              <w:br/>
              <w:t xml:space="preserve">  сельского поселения   за   </w:t>
              <w:br/>
              <w:t>предшествующи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(планируемое)</w:t>
              <w:br/>
              <w:t xml:space="preserve"> поступление </w:t>
              <w:br/>
              <w:t xml:space="preserve">  налоговых  </w:t>
              <w:br/>
              <w:t xml:space="preserve">  платежей   </w:t>
              <w:br/>
              <w:t xml:space="preserve">  в бюджет   </w:t>
              <w:br/>
              <w:t xml:space="preserve">  сельского поселения   </w:t>
              <w:br/>
              <w:t xml:space="preserve"> за отчетный </w:t>
              <w:br/>
              <w:t xml:space="preserve">  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ст  </w:t>
              <w:br/>
              <w:t xml:space="preserve"> налоговых </w:t>
              <w:br/>
              <w:t>поступлений</w:t>
              <w:br/>
              <w:t xml:space="preserve"> в бюджет  </w:t>
              <w:br/>
              <w:t xml:space="preserve">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 </w:t>
              <w:br/>
              <w:t xml:space="preserve">(планируемая) </w:t>
              <w:br/>
              <w:t xml:space="preserve"> сумма потерь </w:t>
              <w:br/>
              <w:t xml:space="preserve">   бюджета    </w:t>
              <w:br/>
              <w:t xml:space="preserve">сельского поселения   от   </w:t>
              <w:br/>
              <w:t>предоставления</w:t>
              <w:br/>
              <w:t xml:space="preserve">  налоговых   </w:t>
              <w:br/>
              <w:t xml:space="preserve">    льг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bookmarkStart w:id="4" w:name="Par233"/>
            <w:bookmarkEnd w:id="4"/>
            <w:r>
              <w:rPr>
                <w:sz w:val="26"/>
                <w:szCs w:val="26"/>
              </w:rPr>
              <w:t>Коэффициент</w:t>
              <w:br/>
              <w:t xml:space="preserve"> бюджетной </w:t>
              <w:br/>
              <w:t xml:space="preserve"> результа- </w:t>
              <w:br/>
              <w:t xml:space="preserve"> тивности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= </w:t>
            </w:r>
            <w:hyperlink w:anchor="Par233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w:anchor="Par233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= </w:t>
            </w:r>
            <w:hyperlink w:anchor="Par233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233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253"/>
      <w:bookmarkStart w:id="6" w:name="Par253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В случае отсутствия исходных данных для расчета коэффициента бюджетной результативности по категории налогоплательщиков расчет проводится в целом по всем категориям налогоплательщиков в разрезе налог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етод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оставлению льг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стным налог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66"/>
      <w:bookmarkEnd w:id="7"/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и социально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и планируемых к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льгот организаци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"___" ___________ 20_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лога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налоговой льготы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налогоплательщиков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1134"/>
        <w:gridCol w:w="1417"/>
        <w:gridCol w:w="1418"/>
        <w:gridCol w:w="1236"/>
      </w:tblGrid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за предшествующий пери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    </w:t>
              <w:br/>
              <w:t xml:space="preserve"> за отчетный  </w:t>
              <w:br/>
              <w:t xml:space="preserve"> период    </w:t>
              <w:br/>
              <w:t xml:space="preserve">(плановая   </w:t>
              <w:br/>
              <w:t xml:space="preserve">величина   </w:t>
              <w:br/>
              <w:t xml:space="preserve">показателя  </w:t>
              <w:br/>
              <w:t xml:space="preserve">в случае   </w:t>
              <w:br/>
              <w:t xml:space="preserve">предоставления льготы)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е </w:t>
              <w:br/>
              <w:t xml:space="preserve">показателя (1,если рост </w:t>
              <w:br/>
              <w:t xml:space="preserve">показателя есть;0,если роста    нет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4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6     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экономической результативности (для организаций)</w:t>
            </w:r>
          </w:p>
        </w:tc>
      </w:tr>
      <w:tr>
        <w:trPr>
          <w:trHeight w:val="1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бьем отгруженных товаров собственного производства, выполненных работ и услуг собственными силами  (или показатель, характеризующий оббьем оказанных услуг) в сопоставимых  ценах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8" w:name="Par291"/>
            <w:bookmarkEnd w:id="8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 до налогооб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9" w:name="Par306"/>
            <w:bookmarkEnd w:id="9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абельность  проданных товаров,</w:t>
              <w:br/>
              <w:t xml:space="preserve">продукции  (работ, услуг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0" w:name="Par309"/>
            <w:bookmarkEnd w:id="10"/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%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 основных средств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1" w:name="Par314"/>
            <w:bookmarkEnd w:id="11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 в основной капит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2" w:name="Par317"/>
            <w:bookmarkEnd w:id="12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 заработной платы, начисленной работникам  списочного состава и внешним совместител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3" w:name="Par320"/>
            <w:bookmarkEnd w:id="13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  численность   работников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4" w:name="Par328"/>
            <w:bookmarkEnd w:id="14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того             </w:t>
              <w:br/>
              <w:t xml:space="preserve">(сумма строк  </w:t>
            </w:r>
            <w:hyperlink w:anchor="Par291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06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09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14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17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20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28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  <w:r>
              <w:rPr>
                <w:sz w:val="26"/>
                <w:szCs w:val="26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5" w:name="Par332"/>
            <w:bookmarkEnd w:id="15"/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эффициент  экономической   результативности  </w:t>
              <w:br/>
              <w:t>(</w:t>
            </w:r>
            <w:hyperlink w:anchor="Par332">
              <w:r>
                <w:rPr>
                  <w:rStyle w:val="InternetLink"/>
                  <w:color w:val="0000FF"/>
                  <w:sz w:val="26"/>
                  <w:szCs w:val="26"/>
                </w:rPr>
                <w:t>Строка 8</w:t>
              </w:r>
            </w:hyperlink>
            <w:r>
              <w:rPr>
                <w:sz w:val="26"/>
                <w:szCs w:val="26"/>
              </w:rPr>
              <w:t xml:space="preserve"> гр. 6 / 7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социальной результативност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списочная численность  работни-ков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 социально- незащищенные      </w:t>
              <w:br/>
              <w:t xml:space="preserve">категории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6" w:name="Par349"/>
            <w:bookmarkEnd w:id="16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нсионер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валиды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ругие категории (указать)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яемых   на социально значимые и общественно-    </w:t>
              <w:br/>
              <w:t>полезные цели, 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7" w:name="Par360"/>
            <w:bookmarkEnd w:id="17"/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ложения в инфраструктуру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цен, расценок, тарифов и т.д.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ые (указать на какие цели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того (сумма строк  </w:t>
            </w:r>
            <w:hyperlink w:anchor="Par349">
              <w:r>
                <w:rPr>
                  <w:rStyle w:val="InternetLink"/>
                  <w:color w:val="0000FF"/>
                  <w:sz w:val="26"/>
                  <w:szCs w:val="26"/>
                </w:rPr>
                <w:t>1.1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  <w:r>
              <w:rPr>
                <w:sz w:val="26"/>
                <w:szCs w:val="26"/>
              </w:rPr>
              <w:t xml:space="preserve">)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18" w:name="Par382"/>
            <w:bookmarkEnd w:id="18"/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Коэффициент  социальной   результа-тивности  (</w:t>
            </w:r>
            <w:hyperlink w:anchor="Par382">
              <w:r>
                <w:rPr>
                  <w:rStyle w:val="InternetLink"/>
                  <w:color w:val="0000FF"/>
                  <w:sz w:val="26"/>
                  <w:szCs w:val="26"/>
                </w:rPr>
                <w:t>Строка 3</w:t>
              </w:r>
            </w:hyperlink>
            <w:r>
              <w:rPr>
                <w:sz w:val="26"/>
                <w:szCs w:val="26"/>
              </w:rPr>
              <w:t xml:space="preserve">гр. 6 / 2)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     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240" w:before="0" w:after="200"/>
        <w:ind w:right="439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КорневаАБ</dc:creator>
  <dc:description/>
  <cp:keywords/>
  <dc:language>en-US</dc:language>
  <cp:lastModifiedBy>Азм</cp:lastModifiedBy>
  <cp:lastPrinted>2017-06-26T09:42:00Z</cp:lastPrinted>
  <dcterms:modified xsi:type="dcterms:W3CDTF">2017-06-26T04:42:00Z</dcterms:modified>
  <cp:revision>24</cp:revision>
  <dc:subject/>
  <dc:title/>
</cp:coreProperties>
</file>